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6.75pt;height:36.65pt;mso-wrap-style:none;v-text-anchor:middle;mso-position-horizontal-relative:margin" type="_x0000_t136">
            <v:path textpathok="t"/>
            <v:textpath on="t" fitshape="t" string="COMPARATIVE   ADJECTIVES" style="font-family:&quot;Informal Roman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39290</wp:posOffset>
            </wp:positionH>
            <wp:positionV relativeFrom="margin">
              <wp:posOffset>471805</wp:posOffset>
            </wp:positionV>
            <wp:extent cx="1424305" cy="1578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-6350</wp:posOffset>
                </wp:positionV>
                <wp:extent cx="20193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00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Comparison of 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nice           nic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long            long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high          hig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small            small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big             big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hot            hot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thin            thin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happy          happ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easy           eas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  <w:t>busy           bus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Long 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eautiful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ore beauti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xpensive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ore expen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useful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more use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style="position:absolute;rotation:-0;width:159pt;height:378pt;mso-wrap-distance-left:9.05pt;mso-wrap-distance-right:9.05pt;mso-wrap-distance-top:0pt;mso-wrap-distance-bottom:0pt;margin-top:-0.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Comparison of ad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nice           nice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long            long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high          high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small            small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big             big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hot            hot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thin            thin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happy          happ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easy           eas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  <w:t>busy           bus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  <w:u w:val="single"/>
                          <w:lang w:val="en-US"/>
                        </w:rPr>
                        <w:t>Long ad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  <w:szCs w:val="16"/>
                          <w:lang w:val="en-US"/>
                        </w:rPr>
                        <w:t xml:space="preserve">beautiful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more beauti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  <w:szCs w:val="16"/>
                          <w:lang w:val="en-US"/>
                        </w:rPr>
                        <w:t xml:space="preserve">expensive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more expen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  <w:szCs w:val="16"/>
                          <w:lang w:val="en-US"/>
                        </w:rPr>
                        <w:t xml:space="preserve">useful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more use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1455</wp:posOffset>
            </wp:positionH>
            <wp:positionV relativeFrom="margin">
              <wp:posOffset>1011555</wp:posOffset>
            </wp:positionV>
            <wp:extent cx="1108710" cy="1115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09550" cy="9080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13.8pt;width:1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128905</wp:posOffset>
                </wp:positionV>
                <wp:extent cx="257175" cy="90805"/>
                <wp:effectExtent l="571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10.1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130</wp:posOffset>
                </wp:positionH>
                <wp:positionV relativeFrom="paragraph">
                  <wp:posOffset>5080</wp:posOffset>
                </wp:positionV>
                <wp:extent cx="1104900" cy="409575"/>
                <wp:effectExtent l="14605" t="15240" r="1803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cloudCallout">
                          <a:avLst>
                            <a:gd name="adj1" fmla="val 61666"/>
                            <a:gd name="adj2" fmla="val 25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Add -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0.4pt;width:8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Add -ER</w:t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139065</wp:posOffset>
                </wp:positionV>
                <wp:extent cx="257175" cy="90805"/>
                <wp:effectExtent l="571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10.9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111760</wp:posOffset>
                </wp:positionV>
                <wp:extent cx="1476375" cy="3524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 elephant is big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8.8pt;width:11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 elephant is bigger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1760</wp:posOffset>
                </wp:positionH>
                <wp:positionV relativeFrom="paragraph">
                  <wp:posOffset>234950</wp:posOffset>
                </wp:positionV>
                <wp:extent cx="1327785" cy="3524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 monkey is b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8.8pt;margin-top:18.5pt;width:104.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 monkey is big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111760</wp:posOffset>
                </wp:positionV>
                <wp:extent cx="314325" cy="76200"/>
                <wp:effectExtent l="5715" t="7620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ight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8.8pt;width:24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7070</wp:posOffset>
                </wp:positionH>
                <wp:positionV relativeFrom="paragraph">
                  <wp:posOffset>301625</wp:posOffset>
                </wp:positionV>
                <wp:extent cx="1017905" cy="548005"/>
                <wp:effectExtent l="15240" t="15240" r="10795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47920"/>
                        </a:xfrm>
                        <a:prstGeom prst="cloudCallout">
                          <a:avLst>
                            <a:gd name="adj1" fmla="val 55925"/>
                            <a:gd name="adj2" fmla="val 50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double  conson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3.75pt;width:80.1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double  consonant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5260</wp:posOffset>
            </wp:positionH>
            <wp:positionV relativeFrom="margin">
              <wp:posOffset>2649855</wp:posOffset>
            </wp:positionV>
            <wp:extent cx="1162050" cy="949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621" r="-9" b="1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82115</wp:posOffset>
            </wp:positionH>
            <wp:positionV relativeFrom="margin">
              <wp:posOffset>2475230</wp:posOffset>
            </wp:positionV>
            <wp:extent cx="955040" cy="10661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37155</wp:posOffset>
            </wp:positionH>
            <wp:positionV relativeFrom="margin">
              <wp:posOffset>2526030</wp:posOffset>
            </wp:positionV>
            <wp:extent cx="878840" cy="981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50165</wp:posOffset>
                </wp:positionV>
                <wp:extent cx="314325" cy="90805"/>
                <wp:effectExtent l="5715" t="952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5pt;margin-top:3.9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64770</wp:posOffset>
                </wp:positionV>
                <wp:extent cx="314325" cy="90805"/>
                <wp:effectExtent l="5715" t="952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5.1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36830</wp:posOffset>
                </wp:positionV>
                <wp:extent cx="314325" cy="90805"/>
                <wp:effectExtent l="5715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2.9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246380</wp:posOffset>
                </wp:positionV>
                <wp:extent cx="1017905" cy="386715"/>
                <wp:effectExtent l="15240" t="15240" r="49530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86640"/>
                        </a:xfrm>
                        <a:prstGeom prst="cloudCallout">
                          <a:avLst>
                            <a:gd name="adj1" fmla="val 50185"/>
                            <a:gd name="adj2" fmla="val 598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-y      -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19.4pt;width:80.1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-y      -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ier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3160</wp:posOffset>
                </wp:positionH>
                <wp:positionV relativeFrom="paragraph">
                  <wp:posOffset>310515</wp:posOffset>
                </wp:positionV>
                <wp:extent cx="1428750" cy="28892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is clown is fu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0.8pt;margin-top:24.45pt;width:112.4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is clown is funny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310515</wp:posOffset>
                </wp:positionV>
                <wp:extent cx="1924050" cy="32131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se monkeys are funn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24.45pt;width:151.4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se monkeys are funnier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9525</wp:posOffset>
                </wp:positionV>
                <wp:extent cx="257175" cy="114300"/>
                <wp:effectExtent l="5715" t="10795" r="76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ight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0.75pt;width:20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8090</wp:posOffset>
                </wp:positionH>
                <wp:positionV relativeFrom="paragraph">
                  <wp:posOffset>310515</wp:posOffset>
                </wp:positionV>
                <wp:extent cx="257175" cy="118110"/>
                <wp:effectExtent l="5715" t="10795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8080"/>
                        </a:xfrm>
                        <a:prstGeom prst="rightArrow">
                          <a:avLst>
                            <a:gd name="adj1" fmla="val 50000"/>
                            <a:gd name="adj2" fmla="val 5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24.45pt;width:20.2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0340</wp:posOffset>
                </wp:positionH>
                <wp:positionV relativeFrom="paragraph">
                  <wp:posOffset>33020</wp:posOffset>
                </wp:positionV>
                <wp:extent cx="190500" cy="90805"/>
                <wp:effectExtent l="5080" t="12065" r="76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2.6pt;width:1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63040</wp:posOffset>
            </wp:positionH>
            <wp:positionV relativeFrom="margin">
              <wp:posOffset>4069080</wp:posOffset>
            </wp:positionV>
            <wp:extent cx="1388745" cy="19564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10795</wp:posOffset>
                </wp:positionV>
                <wp:extent cx="314325" cy="90805"/>
                <wp:effectExtent l="5715" t="952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pt;margin-top:0.8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287020</wp:posOffset>
                </wp:positionV>
                <wp:extent cx="1315720" cy="3238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his giraffe is ta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5pt;margin-top:22.6pt;width:10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his giraffe is taller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287655</wp:posOffset>
                </wp:positionV>
                <wp:extent cx="288925" cy="142875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22.65pt;width:22.7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287655</wp:posOffset>
                </wp:positionV>
                <wp:extent cx="161925" cy="90805"/>
                <wp:effectExtent l="5715" t="13335" r="698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22.65pt;width:1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840</wp:posOffset>
                </wp:positionH>
                <wp:positionV relativeFrom="paragraph">
                  <wp:posOffset>207645</wp:posOffset>
                </wp:positionV>
                <wp:extent cx="209550" cy="90805"/>
                <wp:effectExtent l="5080" t="11430" r="825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6.35pt;width:1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269875</wp:posOffset>
                </wp:positionV>
                <wp:extent cx="219710" cy="142875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1.25pt;width:17.2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8215</wp:posOffset>
                </wp:positionH>
                <wp:positionV relativeFrom="paragraph">
                  <wp:posOffset>174625</wp:posOffset>
                </wp:positionV>
                <wp:extent cx="257175" cy="95250"/>
                <wp:effectExtent l="5715" t="9525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right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5pt;margin-top:13.75pt;width:20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42545</wp:posOffset>
                </wp:positionV>
                <wp:extent cx="1419225" cy="34290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 giraffe is t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3.35pt;width:111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 giraffe is tall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2960</wp:posOffset>
                </wp:positionH>
                <wp:positionV relativeFrom="paragraph">
                  <wp:posOffset>62230</wp:posOffset>
                </wp:positionV>
                <wp:extent cx="2728595" cy="1238250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28440" cy="1238400"/>
                        </a:xfrm>
                        <a:prstGeom prst="flowChartPunchedCard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6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FF0000"/>
                                <w:lang w:val="es-ES" w:bidi="ar-SA"/>
                              </w:rPr>
                              <w:t>IRREGULAR  COMPAR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good          b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bad           w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uch         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little           les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64.8pt;margin-top:4.9pt;width:214.8pt;height:97.45pt;mso-wrap-style:square;v-text-anchor:top;rotation:180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FF0000"/>
                          <w:lang w:val="es-ES" w:bidi="ar-SA"/>
                        </w:rPr>
                        <w:t>IRREGULAR  COMPARAT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good          be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bad           wo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uch          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little           less</w:t>
                      </w:r>
                    </w:p>
                  </w:txbxContent>
                </v:textbox>
                <v:imagedata r:id="rId10" o:detectmouseclick="t"/>
                <v:stroke color="#6600ff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58165</wp:posOffset>
            </wp:positionH>
            <wp:positionV relativeFrom="margin">
              <wp:posOffset>5880100</wp:posOffset>
            </wp:positionV>
            <wp:extent cx="1080770" cy="202184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5815</wp:posOffset>
                </wp:positionH>
                <wp:positionV relativeFrom="paragraph">
                  <wp:posOffset>320040</wp:posOffset>
                </wp:positionV>
                <wp:extent cx="285750" cy="90805"/>
                <wp:effectExtent l="5080" t="952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25.2pt;width:22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5815</wp:posOffset>
                </wp:positionH>
                <wp:positionV relativeFrom="paragraph">
                  <wp:posOffset>481965</wp:posOffset>
                </wp:positionV>
                <wp:extent cx="304800" cy="95250"/>
                <wp:effectExtent l="5080" t="889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ightArrow">
                          <a:avLst>
                            <a:gd name="adj1" fmla="val 50000"/>
                            <a:gd name="adj2" fmla="val 79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37.95pt;width:23.9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2585</wp:posOffset>
                </wp:positionH>
                <wp:positionV relativeFrom="paragraph">
                  <wp:posOffset>149225</wp:posOffset>
                </wp:positionV>
                <wp:extent cx="1219200" cy="27622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 son is yo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11.75pt;width:95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 son is young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215900</wp:posOffset>
                </wp:positionV>
                <wp:extent cx="1209675" cy="27622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The father is 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3pt;margin-top:17pt;width:95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The father is old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4865</wp:posOffset>
                </wp:positionH>
                <wp:positionV relativeFrom="paragraph">
                  <wp:posOffset>74295</wp:posOffset>
                </wp:positionV>
                <wp:extent cx="285750" cy="74930"/>
                <wp:effectExtent l="5080" t="8255" r="1143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4880"/>
                        </a:xfrm>
                        <a:prstGeom prst="rightArrow">
                          <a:avLst>
                            <a:gd name="adj1" fmla="val 50000"/>
                            <a:gd name="adj2" fmla="val 9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5.85pt;width:22.45pt;height: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0590</wp:posOffset>
                </wp:positionH>
                <wp:positionV relativeFrom="paragraph">
                  <wp:posOffset>215900</wp:posOffset>
                </wp:positionV>
                <wp:extent cx="304800" cy="90805"/>
                <wp:effectExtent l="5080" t="952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7pt;width:23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072765" cy="1104900"/>
                <wp:effectExtent l="29210" t="28575" r="2857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e can compare people, things, animals, etc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FF0000"/>
                                <w:lang w:val="en-US" w:bidi="ar-SA"/>
                              </w:rPr>
                              <w:t>comparative adjective + 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John i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trong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Hen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A lion i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ore dangerou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a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FF0000"/>
                                <w:lang w:val="en-US" w:bidi="ar-SA"/>
                              </w:rPr>
                              <w:t>More + adjective + 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241.9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e can compare people, things, animals, etc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FF0000"/>
                          <w:lang w:val="en-US" w:bidi="ar-SA"/>
                        </w:rPr>
                        <w:t>comparative adjective + t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John i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trong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Hen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A lion i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ore dangerou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a do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FF0000"/>
                          <w:lang w:val="en-US" w:bidi="ar-SA"/>
                        </w:rPr>
                        <w:t>More + adjective + t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5335</wp:posOffset>
                </wp:positionH>
                <wp:positionV relativeFrom="paragraph">
                  <wp:posOffset>9525</wp:posOffset>
                </wp:positionV>
                <wp:extent cx="3489960" cy="453390"/>
                <wp:effectExtent l="57150" t="19050" r="584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453240"/>
                        </a:xfrm>
                        <a:custGeom>
                          <a:avLst/>
                          <a:gdLst>
                            <a:gd name="textAreaLeft" fmla="*/ 296280 w 1978560"/>
                            <a:gd name="textAreaRight" fmla="*/ 1682280 w 1978560"/>
                            <a:gd name="textAreaTop" fmla="*/ 0 h 257040"/>
                            <a:gd name="textAreaBottom" fmla="*/ 2574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34" y="0"/>
                              </a:moveTo>
                              <a:lnTo>
                                <a:pt x="18366" y="0"/>
                              </a:lnTo>
                              <a:lnTo>
                                <a:pt x="18366" y="5400"/>
                              </a:lnTo>
                              <a:lnTo>
                                <a:pt x="19655" y="5400"/>
                              </a:lnTo>
                              <a:lnTo>
                                <a:pt x="19655" y="5500"/>
                              </a:lnTo>
                              <a:lnTo>
                                <a:pt x="21600" y="10800"/>
                              </a:lnTo>
                              <a:lnTo>
                                <a:pt x="19655" y="16100"/>
                              </a:lnTo>
                              <a:lnTo>
                                <a:pt x="19655" y="16200"/>
                              </a:lnTo>
                              <a:lnTo>
                                <a:pt x="18366" y="16200"/>
                              </a:lnTo>
                              <a:lnTo>
                                <a:pt x="18366" y="21600"/>
                              </a:lnTo>
                              <a:lnTo>
                                <a:pt x="3234" y="21600"/>
                              </a:lnTo>
                              <a:lnTo>
                                <a:pt x="3234" y="16200"/>
                              </a:lnTo>
                              <a:lnTo>
                                <a:pt x="1945" y="16200"/>
                              </a:lnTo>
                              <a:lnTo>
                                <a:pt x="1945" y="16100"/>
                              </a:lnTo>
                              <a:lnTo>
                                <a:pt x="0" y="10800"/>
                              </a:lnTo>
                              <a:lnTo>
                                <a:pt x="1945" y="5500"/>
                              </a:lnTo>
                              <a:lnTo>
                                <a:pt x="1945" y="5400"/>
                              </a:lnTo>
                              <a:lnTo>
                                <a:pt x="3234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he son i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FF0000"/>
                                <w:lang w:val="en-US" w:bidi="ar-SA"/>
                              </w:rPr>
                              <w:t>young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33CC33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the 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he father i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FF0000"/>
                                <w:lang w:val="en-US" w:bidi="ar-SA"/>
                              </w:rPr>
                              <w:t>old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33CC33"/>
                                <w:lang w:val="en-US" w:bidi="ar-SA"/>
                              </w:rPr>
                              <w:t>th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the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-61.05pt;margin-top:0.75pt;width:274.75pt;height:35.6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he son is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FF0000"/>
                          <w:lang w:val="en-US" w:bidi="ar-SA"/>
                        </w:rPr>
                        <w:t>young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33CC33"/>
                          <w:lang w:val="en-US" w:bidi="ar-SA"/>
                        </w:rPr>
                        <w:t>th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the 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he father is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FF0000"/>
                          <w:lang w:val="en-US" w:bidi="ar-SA"/>
                        </w:rPr>
                        <w:t>old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33CC33"/>
                          <w:lang w:val="en-US" w:bidi="ar-SA"/>
                        </w:rPr>
                        <w:t>th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the son</w:t>
                      </w:r>
                    </w:p>
                  </w:txbxContent>
                </v:textbox>
                <v:imagedata r:id="rId13" o:detectmouseclick="t"/>
                <v:stroke color="red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072890</wp:posOffset>
            </wp:positionH>
            <wp:positionV relativeFrom="margin">
              <wp:posOffset>116205</wp:posOffset>
            </wp:positionV>
            <wp:extent cx="1240155" cy="108585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20" t="-9" r="-8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61690" cy="5232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exerci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1.25pt;width:264.65pt;height:4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egoe Print" w:hAnsi="Segoe Print" w:eastAsia="Segoe Print" w:cs="Segoe Print"/>
                          <w:lang w:val="en-US" w:bidi="hi-IN"/>
                        </w:rPr>
                        <w:t>exercises</w:t>
                      </w:r>
                    </w:p>
                  </w:txbxContent>
                </v:textbox>
                <v:path textpathok="t"/>
                <v:textpath on="t" fitshape="t" string="exercises" style="font-family:&quot;Segoe Print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color w:val="6600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377565</wp:posOffset>
            </wp:positionH>
            <wp:positionV relativeFrom="margin">
              <wp:posOffset>1437005</wp:posOffset>
            </wp:positionV>
            <wp:extent cx="819150" cy="81915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606290</wp:posOffset>
            </wp:positionH>
            <wp:positionV relativeFrom="margin">
              <wp:posOffset>1316355</wp:posOffset>
            </wp:positionV>
            <wp:extent cx="1097280" cy="99060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7565</wp:posOffset>
                </wp:positionH>
                <wp:positionV relativeFrom="paragraph">
                  <wp:posOffset>611505</wp:posOffset>
                </wp:positionV>
                <wp:extent cx="342900" cy="304800"/>
                <wp:effectExtent l="90805" t="908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5.95pt;margin-top:48.15pt;width:26.9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3045</wp:posOffset>
                </wp:positionH>
                <wp:positionV relativeFrom="paragraph">
                  <wp:posOffset>611505</wp:posOffset>
                </wp:positionV>
                <wp:extent cx="331470" cy="304800"/>
                <wp:effectExtent l="14605" t="14605" r="91440" b="914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5pt;margin-top:48.15pt;width:26.0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b/>
          <w:color w:val="6600CC"/>
          <w:sz w:val="20"/>
          <w:szCs w:val="20"/>
        </w:rPr>
        <w:t>WRITE COMPARATIVE ADJECTIVES</w:t>
      </w:r>
    </w:p>
    <w:p>
      <w:pPr>
        <w:pStyle w:val="Normal"/>
        <w:jc w:val="both"/>
        <w:rPr>
          <w:rFonts w:ascii="Kristen ITC" w:hAnsi="Kristen ITC" w:eastAsia="Kristen ITC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</wp:posOffset>
                </wp:positionH>
                <wp:positionV relativeFrom="paragraph">
                  <wp:posOffset>-50800</wp:posOffset>
                </wp:positionV>
                <wp:extent cx="819150" cy="3937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3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12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.55pt;margin-top:-4pt;width:64.45pt;height:3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12 €</w:t>
                      </w:r>
                    </w:p>
                  </w:txbxContent>
                </v:textbox>
                <v:fill o:detectmouseclick="t" type="solid" color2="black"/>
                <v:stroke color="#97470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3535</wp:posOffset>
                </wp:positionH>
                <wp:positionV relativeFrom="paragraph">
                  <wp:posOffset>635</wp:posOffset>
                </wp:positionV>
                <wp:extent cx="847725" cy="3810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1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0pt;width:66.7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15 €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06045</wp:posOffset>
                </wp:positionV>
                <wp:extent cx="2948940" cy="249682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2430" cy="238125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670" cy="313690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3225" cy="365125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1320" cy="299085"/>
                                        <wp:effectExtent l="0" t="0" r="0" b="0"/>
                                        <wp:docPr id="5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0230" cy="218440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ar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92100"/>
                                        <wp:effectExtent l="0" t="0" r="0" b="0"/>
                                        <wp:docPr id="5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7515" cy="259080"/>
                                        <wp:effectExtent l="0" t="0" r="0" b="0"/>
                                        <wp:docPr id="5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Kristen ITC" w:hAnsi="Kristen ITC" w:cs="Kristen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6.6pt;mso-wrap-distance-left:7.05pt;mso-wrap-distance-right:7.05pt;mso-wrap-distance-top:0pt;mso-wrap-distance-bottom:0pt;margin-top:8.3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2430" cy="23812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i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670" cy="31369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s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225" cy="36512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eav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320" cy="29908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lo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21844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ar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29210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l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515" cy="25908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ro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Kristen ITC" w:hAnsi="Kristen ITC" w:cs="Kristen ITC"/>
          <w:sz w:val="18"/>
          <w:szCs w:val="18"/>
          <w:lang w:val="en-US"/>
        </w:rPr>
      </w:pPr>
      <w:r>
        <w:rPr>
          <w:rFonts w:cs="Kristen ITC" w:ascii="Kristen ITC" w:hAnsi="Kristen ITC"/>
          <w:sz w:val="18"/>
          <w:szCs w:val="18"/>
          <w:lang w:val="en-US"/>
        </w:rPr>
      </w:r>
    </w:p>
    <w:p>
      <w:pPr>
        <w:pStyle w:val="Sinespaciado"/>
        <w:rPr>
          <w:rFonts w:ascii="Kristen ITC" w:hAnsi="Kristen ITC" w:cs="Kristen ITC"/>
          <w:sz w:val="18"/>
          <w:szCs w:val="18"/>
          <w:lang w:val="en-US"/>
        </w:rPr>
      </w:pPr>
      <w:r>
        <w:rPr>
          <w:rFonts w:cs="Kristen ITC" w:ascii="Kristen ITC" w:hAnsi="Kristen ITC"/>
          <w:sz w:val="18"/>
          <w:szCs w:val="18"/>
          <w:lang w:val="en-US"/>
        </w:rPr>
        <w:t>Which box of chocolates is cheaper?  ______</w:t>
      </w:r>
    </w:p>
    <w:p>
      <w:pPr>
        <w:pStyle w:val="Normal"/>
        <w:jc w:val="both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065905</wp:posOffset>
            </wp:positionH>
            <wp:positionV relativeFrom="margin">
              <wp:posOffset>3079750</wp:posOffset>
            </wp:positionV>
            <wp:extent cx="1745615" cy="131889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           </w:t>
      </w:r>
      <w:r>
        <w:rPr>
          <w:rFonts w:cs="Kristen ITC" w:ascii="Kristen ITC" w:hAnsi="Kristen ITC"/>
          <w:sz w:val="20"/>
          <w:szCs w:val="20"/>
        </w:rPr>
        <mc:AlternateContent>
          <mc:Choice Requires="wps">
            <w:drawing>
              <wp:inline distT="0" distB="0" distL="0" distR="0">
                <wp:extent cx="2265680" cy="2381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84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ke   comparis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8.8pt;width:178.35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ke   comparisons</w:t>
                      </w:r>
                    </w:p>
                  </w:txbxContent>
                </v:textbox>
                <v:path textpathok="t"/>
                <v:textpath on="t" fitshape="t" string="Make   comparisons" style="font-family:&quot;Times New Roman&quot;;font-size:12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  <w:r>
        <w:rPr>
          <w:rFonts w:eastAsia="Kristen ITC" w:cs="Kristen ITC" w:ascii="Kristen ITC" w:hAnsi="Kristen ITC"/>
          <w:sz w:val="20"/>
          <w:szCs w:val="20"/>
        </w:rPr>
        <w:t xml:space="preserve">    </w:t>
      </w:r>
    </w:p>
    <w:p>
      <w:pPr>
        <w:pStyle w:val="Normal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2910</wp:posOffset>
                </wp:positionH>
                <wp:positionV relativeFrom="paragraph">
                  <wp:posOffset>24130</wp:posOffset>
                </wp:positionV>
                <wp:extent cx="1570355" cy="3609340"/>
                <wp:effectExtent l="15240" t="14605" r="1460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609360"/>
                        </a:xfrm>
                        <a:custGeom>
                          <a:avLst/>
                          <a:gdLst>
                            <a:gd name="textAreaLeft" fmla="*/ 43200 w 890280"/>
                            <a:gd name="textAreaRight" fmla="*/ 847080 w 890280"/>
                            <a:gd name="textAreaTop" fmla="*/ 43200 h 2046240"/>
                            <a:gd name="textAreaBottom" fmla="*/ 2003040 h 2046240"/>
                          </a:gdLst>
                          <a:ahLst/>
                          <a:rect l="textAreaLeft" t="textAreaTop" r="textAreaRight" b="textAreaBottom"/>
                          <a:pathLst>
                            <a:path w="21600" h="496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35"/>
                              </a:lnTo>
                              <a:arcTo wR="3600" hR="3600" stAng="10800000" swAng="-5400000"/>
                              <a:lnTo>
                                <a:pt x="18000" y="496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Dav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ge: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eight: 76 K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eight: 1.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oney:  2,50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use: 2 ro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1.9pt;width:123.6pt;height:2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Davi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ge: 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eight: 76 Kg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eight: 1.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oney:  2,500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use: 2 roo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71755</wp:posOffset>
                </wp:positionV>
                <wp:extent cx="1652905" cy="356171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561840"/>
                        </a:xfrm>
                        <a:custGeom>
                          <a:avLst/>
                          <a:gdLst>
                            <a:gd name="textAreaLeft" fmla="*/ 45720 w 937080"/>
                            <a:gd name="textAreaRight" fmla="*/ 891360 w 937080"/>
                            <a:gd name="textAreaTop" fmla="*/ 45720 h 2019240"/>
                            <a:gd name="textAreaBottom" fmla="*/ 1973520 h 2019240"/>
                          </a:gdLst>
                          <a:ahLst/>
                          <a:rect l="textAreaLeft" t="textAreaTop" r="textAreaRight" b="textAreaBottom"/>
                          <a:pathLst>
                            <a:path w="21600" h="46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35"/>
                              </a:lnTo>
                              <a:arcTo wR="3600" hR="3600" stAng="10800000" swAng="-5400000"/>
                              <a:lnTo>
                                <a:pt x="18000" y="46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Li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ge:  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eight: 83 K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eight: 1.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Money:  3,60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use: 4 ro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5.65pt;width:130.1pt;height:2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Li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ge:   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eight: 83 Kg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eight: 1.6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Money:  3,600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use: 4 roo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70c0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8010</wp:posOffset>
                </wp:positionH>
                <wp:positionV relativeFrom="paragraph">
                  <wp:posOffset>299085</wp:posOffset>
                </wp:positionV>
                <wp:extent cx="2975610" cy="323786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3237840"/>
                        </a:xfrm>
                        <a:custGeom>
                          <a:avLst/>
                          <a:gdLst>
                            <a:gd name="textAreaLeft" fmla="*/ 82080 w 1686960"/>
                            <a:gd name="textAreaRight" fmla="*/ 1604880 w 1686960"/>
                            <a:gd name="textAreaTop" fmla="*/ 82080 h 1835640"/>
                            <a:gd name="textAreaBottom" fmla="*/ 1753560 h 1835640"/>
                          </a:gdLst>
                          <a:ahLst/>
                          <a:rect l="textAreaLeft" t="textAreaTop" r="textAreaRight" b="textAreaBottom"/>
                          <a:pathLst>
                            <a:path w="21600" h="23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3"/>
                              </a:lnTo>
                              <a:arcTo wR="3600" hR="3600" stAng="10800000" swAng="-5400000"/>
                              <a:lnTo>
                                <a:pt x="18000" y="23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Complete with the comparative ad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1.- Linda is ............ (old) than Dav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2.- David is ............(slim) than Lin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3.- Linda is  ............ (tall) than Dav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4.- Linda is ………. (rich) than Dav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5.- David’s house is ……... (small) than Linda’s ho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23.55pt;width:234.25pt;height:2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Complete with the comparative adje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1.- Linda is ............ (old) than Dav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2.- David is ............(slim) than Lin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3.- Linda is  ............ (tall) than Dav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4.- Linda is ………. (rich) than Dav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5.- David’s house is ……... (small) than Linda’s hou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b/>
          <w:b/>
          <w:sz w:val="20"/>
          <w:szCs w:val="20"/>
          <w:lang w:val="en-US"/>
        </w:rPr>
      </w:pPr>
      <w:r>
        <w:rPr>
          <w:rFonts w:cs="Kristen ITC" w:ascii="Kristen ITC" w:hAnsi="Kristen ITC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b/>
          <w:b/>
          <w:sz w:val="20"/>
          <w:szCs w:val="20"/>
          <w:lang w:val="en-US"/>
        </w:rPr>
      </w:pPr>
      <w:r>
        <w:rPr>
          <w:rFonts w:cs="Kristen ITC" w:ascii="Kristen ITC" w:hAnsi="Kristen ITC"/>
          <w:b/>
          <w:sz w:val="20"/>
          <w:szCs w:val="20"/>
          <w:lang w:val="en-US"/>
        </w:rPr>
        <w:t>COMPLETE THE SENTENCES WITH A COMPARATIVE ADJECTIVE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503420</wp:posOffset>
            </wp:positionH>
            <wp:positionV relativeFrom="margin">
              <wp:posOffset>1425575</wp:posOffset>
            </wp:positionV>
            <wp:extent cx="962025" cy="146177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1.- Saturn is ……………. (small) than Jupiter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.- Today is ……………… (cold) than yesterday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.- Martha is …………………….. (intelligent) than Paul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4.- Frankenstein is ………………..…. (ugly) than an alien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5.- Mars is …………… (dry) than the Earth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6.- My father’s car ………………….. (expensive) than my friend’s car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7.- August is …………………… (hot) than December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8.- Your schoolbag is ………………. (new) than mine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482465</wp:posOffset>
            </wp:positionH>
            <wp:positionV relativeFrom="margin">
              <wp:posOffset>3545205</wp:posOffset>
            </wp:positionV>
            <wp:extent cx="1134745" cy="132969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9.- Bob, my cat is ……………………. (happy) than your dog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0.- The lions are …………………….. (dangerous) than the penguins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1.- The high  school is  ……………………. (near) than the bookshop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2.- Julio is ……………………. (good) than his sister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1.- Football is ……………………. (easy) than chess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3.- Tom and Peter are …………………… (friendly) than Tommy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632460</wp:posOffset>
            </wp:positionH>
            <wp:positionV relativeFrom="margin">
              <wp:posOffset>5055870</wp:posOffset>
            </wp:positionV>
            <wp:extent cx="982345" cy="1165860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16.- Planes are …………………………. (fast) than trains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7.- Snails are ………………….. (slow) than dogs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8.- Alice is ………………………. (beautiful) than her cousin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9.- An armchair is …………………………. (comfortable) than a chair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0.- That garden is ……………………………… (nice) than Julie’s garden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1.- Swimming is …………………………. (good) than running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157980</wp:posOffset>
            </wp:positionH>
            <wp:positionV relativeFrom="margin">
              <wp:posOffset>6859905</wp:posOffset>
            </wp:positionV>
            <wp:extent cx="1346200" cy="111823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22.- Feathers are ………………………… (light) than iron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Kristen ITC" w:ascii="Kristen ITC" w:hAnsi="Kristen ITC"/>
          <w:sz w:val="20"/>
          <w:szCs w:val="20"/>
          <w:lang w:val="en-US"/>
        </w:rPr>
        <w:t>23.- Chinese is …………………………. (difficult) than English.</w:t>
      </w:r>
    </w:p>
    <w:p>
      <w:pPr>
        <w:pStyle w:val="Normal"/>
        <w:tabs>
          <w:tab w:val="clear" w:pos="708"/>
          <w:tab w:val="left" w:pos="1740" w:leader="none"/>
        </w:tabs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4.- This man sings ……………… (bad) than my father.</w: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679575</wp:posOffset>
            </wp:positionH>
            <wp:positionV relativeFrom="margin">
              <wp:posOffset>7917180</wp:posOffset>
            </wp:positionV>
            <wp:extent cx="1061085" cy="101219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Segoe Prin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2:00Z</dcterms:created>
  <dc:creator>ANA</dc:creator>
  <dc:description/>
  <cp:keywords/>
  <dc:language>en-US</dc:language>
  <cp:lastModifiedBy>Radek</cp:lastModifiedBy>
  <cp:lastPrinted>2010-11-14T21:06:00Z</cp:lastPrinted>
  <dcterms:modified xsi:type="dcterms:W3CDTF">2020-05-06T17:07:00Z</dcterms:modified>
  <cp:revision>113</cp:revision>
  <dc:subject/>
  <dc:title/>
</cp:coreProperties>
</file>