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225" w:after="22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UHLAS S ČINNOSTÍ ŠKOLNÍHO PSYCHOLOGA V ZŠ POLÁČKOV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Školní psycholog  působí na škole v rámci projektu Podpora kvalitního vzdělávání financovaného z Evropských strukturálních a investičních  fondů. Činnost školního psychologa ve škole je samostatná poradenská činnost, která není přímou součástí vzdělávací činnosti školy. Jedná se o komplexní službu žákům, jejich rodičům a pedagogům, která vychází ze standardních činností vymezených ve vyhlášce č. 72/2005 Sb., o poskytování poradenských služeb ve školách a školských poradenských zařízeních, z koncepce školního poradenského pracoviště ZŠ Poláčkova a z ročního plánu činnosti školního psychologa. Rodiče udělují, v souladu se zákonem č.101/2000 Sb., o ochraně osobních údajů A) generální souhlas s činností školního psychologa/školního speciálního pedagoga, případně B) individuální souhlas s činností školního psycholog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) Generální souhlas rodičů s činností školního psychol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enerální souhlas se projednává jedenkrát ročně na třídních schůzkách. Rodiče, kteří souhlasí s tím, že školní psycholog škole působí, generální souhlas podepíší. Svým podpisem stvrzují, že souhlasí, aby školní psycholog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l úvodní poradenskou konzultaci dítěti, které ho samo vyhled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Poskytl krizovou intervenci dítěti, které se octne v psychicky mimořádně náročné situa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áděl diagnostiku třídních kolektivů a psychokorektivní činnost s třídními kolektivy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lupracoval s učiteli při vyhledávání žáků se speciálními vzdělávacími potřebami a žáků mimořádně nadanýc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vářel podmínky k maximálnímu využití potenciálu dítě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Prováděl opatření k posílení pozitivní atmosféry ve ško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áděl anonymní anketní šetření a průzkumy ve škole (vztah žáků k vyučovacím předmětům, výskyt sociálně patologických jevů apod.) a konzultoval zjištěné údaje s vedením školy, výchovným poradcem, školním metodikem prevence, třídním učitelem, při důsledném zachovávání anonymity jednotlivých žáků, kteří se šetření a průzkumů účastnil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Informoval rodiče na třídních schůzkách, či mimořádným písemným sdělením o výsledcích anonymních anketních šetření a průzkume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hodnou-li se rodiče, že generální souhlas s činností školního psychologa/školního speciálního pedagoga nepodepíší, nemá školní psycholog/školní speciální pedagog právo jejich dítěti výše uvedené služby poskytova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ří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jsme informováni o činnosti školního psychologa /školního speciálního pedagoga, a souhlasíme s působením tohoto odborníka ve škole, kterou naše dcera/náš syn navštěvuj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.dne:………………………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 Individuální souhlas rodičů s činností školního psycholog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viduální souhlas udělují psychologovi rodiče jednorázově na předtištěném formuláři, který obsahuje přesnou informaci o činnosti (činnostech), kterou bude psycholog/speciální pedagog s dítětem (dětmi) vykonávat. Individuální souhlas rodičů je nezbytnou podmínkou např. pro diagnostiku třídních kolektivů a psychokorektivní činnost s třídními kolektivy, pro zařazení dítěte do skupiny osobnostního rozvoje, do psychoterapeutické nebo do reedukační skupiny, pro účast dítěte na výjezdových aktivitách s psychologickou či psychodiagnostickou náplní, pro individuální psychologické nebo speciálně pedagogické vyšetření dítěte, pro zařazení dítěte do dlouhodobé péče školního psychologa a pro jakékoli další individuální aktivity s dítětem. Zjištění psychologa o dítěti, která jsou výsledkem odborných činností podléhajících individuálnímu souhlasu rodičů, jsou sdělována výhradně rodičům dítěte. Na vyžádání rodičů je školním psychologem bezplatně vystavena a rodičům osobně předána zpráva z psychologického vyšetření dítěte. K poskytnutí ústní nebo písemné zprávy o dítěti vyučujícímu (např. třídnímu učiteli, výchovnému poradci, apod.) musí získat školní psycholog zvláštní souhlas rodičů. Veškerá dokumentace školního psychologa  je archivována. Přístup k dokumentaci o dítěti mají pouze rodiče (popř. děti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S">
    <w:name w:val="INS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32:25Z</dcterms:created>
  <dc:creator/>
  <dc:description/>
  <dc:language>en-US</dc:language>
  <cp:lastModifiedBy/>
  <cp:revision>0</cp:revision>
  <dc:subject/>
  <dc:title/>
</cp:coreProperties>
</file>