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viduální souhlas s poskytnutím poradenské služby v ZŠ Poláčkova</w:t>
      </w:r>
    </w:p>
    <w:p>
      <w:pPr>
        <w:pStyle w:val="Normal"/>
        <w:rPr/>
      </w:pPr>
      <w:r>
        <w:rPr/>
        <w:t xml:space="preserve">(podle </w:t>
      </w:r>
      <w:r>
        <w:rPr>
          <w:rFonts w:cs="Times New Roman" w:ascii="Times New Roman" w:hAnsi="Times New Roman"/>
        </w:rPr>
        <w:t>§</w:t>
      </w:r>
      <w:r>
        <w:rPr/>
        <w:t xml:space="preserve"> 1, odst. 2 a 3 vyhl. 72/2005 Sb. o poskytování poradenských služeb ve školách a školských poradenských zařízení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lasím s poskytnutím psychologické poradenské služby ve školním poradenském pracovišti pro </w:t>
        <w:br/>
        <w:t>(jméno dítěte, klient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jsem byl/a předen informován/a o povaze, rozsahu, trvání, cílech a postupech nabízené  poradenské služby, o všech předvídatelných rizicích a nevýhodách, které mohou vyplynout z poskytované poradenské služby, prospěchu, který je možné očekávat, i možných následcích toho, když poradenská služba nebude poskytn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..................................                                 Podpis zákonného zástupce: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06:50Z</dcterms:created>
  <dc:creator/>
  <dc:description/>
  <dc:language>en-US</dc:language>
  <cp:lastModifiedBy/>
  <cp:revision>0</cp:revision>
  <dc:subject/>
  <dc:title/>
</cp:coreProperties>
</file>